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1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TIMA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LTIMABJ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LACKJ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nimated BLACKJACK simulation. Play blackjack by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three dealers supplied, or play with up to 4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able.  You will be able to set up and change many aspects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o suit yourself.  Two card counting systems are available.  A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 simulations feature allows you to explore betting strategies fo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nimated BLACKJACK simulation.  Play blackjack by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three dealers supplied, or play with up to 4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able.  If other players are selected, each will us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(which can be monitored from game play).  You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change many aspects of game play to suit yourself. 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systems are available.  You can keep track of how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TATISTICS.  Many more features make this game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vice and powerful for advanced players.  12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s) are included as well as a powerful SIMULATION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j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 is a small software company owned and operated by TERRY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